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ијава на конкурс у државном органу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Прекршајни суд у Бачкој Паланц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>ЛИЧНО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* обавезна поља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132" w:type="dxa"/>
        <w:jc w:val="left"/>
        <w:tblInd w:w="-13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7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>Интерни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конкурс за попуњавање извршилачког радног места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</w:rPr>
              <w:t xml:space="preserve">Су V-3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lang w:val="sr-RS"/>
              </w:rPr>
              <w:t xml:space="preserve">18/25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lang w:val="sr-RS"/>
              </w:rPr>
              <w:t>15.09.2025.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lang w:val="sr-Latn-RS"/>
              </w:rPr>
              <w:t xml:space="preserve"> годин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дно место</w:t>
            </w:r>
            <w:r>
              <w:rPr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а пријем и експедицију пошт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Прекршајни суд у Бачкој Паланц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132" w:type="dxa"/>
        <w:jc w:val="left"/>
        <w:tblInd w:w="-13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81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32" w:type="dxa"/>
        <w:jc w:val="left"/>
        <w:tblInd w:w="-11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98"/>
      </w:tblGrid>
      <w:tr>
        <w:trPr>
          <w:trHeight w:val="36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Е-адреса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40" w:before="0" w:after="0"/>
              <w:ind w:left="38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Телефон                     2. Е-маил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32" w:type="dxa"/>
        <w:jc w:val="left"/>
        <w:tblInd w:w="-4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64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а ли сте до сада учествовали на конкурсу (конкурсима) за посао у државним органима?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32" w:type="dxa"/>
        <w:jc w:val="left"/>
        <w:tblInd w:w="-4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15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left="0" w:right="0" w:firstLine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 програме до 2005. навести податак о смеру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13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140"/>
        <w:gridCol w:w="3340"/>
        <w:gridCol w:w="1937"/>
        <w:gridCol w:w="40"/>
        <w:gridCol w:w="20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ко стручни и други испити нису тражени конкурсом, не морате да попуњавате овај део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ind w:left="12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1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right="0"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right="0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0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132" w:type="dxa"/>
        <w:jc w:val="left"/>
        <w:tblInd w:w="-13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85"/>
      </w:tblGrid>
      <w:tr>
        <w:trPr>
          <w:trHeight w:val="24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ји, ко га је издао?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414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електронска пошта </w:t>
            </w:r>
            <w:r>
              <w:rPr>
                <w:rFonts w:eastAsia="Times New Roman" w:cs="Times New Roman" w:ascii="Times New Roman" w:hAnsi="Times New Roman"/>
                <w:sz w:val="20"/>
              </w:rPr>
              <w:t>Excel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132" w:type="dxa"/>
        <w:jc w:val="left"/>
        <w:tblInd w:w="-13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9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и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0" w:right="48" w:hanging="0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132" w:type="dxa"/>
        <w:jc w:val="left"/>
        <w:tblInd w:w="-13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78"/>
      </w:tblGrid>
      <w:tr>
        <w:trPr>
          <w:trHeight w:val="47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132" w:type="dxa"/>
        <w:jc w:val="left"/>
        <w:tblInd w:w="-13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752"/>
      </w:tblGrid>
      <w:tr>
        <w:trPr>
          <w:trHeight w:val="240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</w:p>
        </w:tc>
      </w:tr>
      <w:tr>
        <w:trPr>
          <w:trHeight w:val="240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" w:right="0" w:hanging="1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рста и степен стручне спреме, односно врста и  степе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132" w:type="dxa"/>
        <w:jc w:val="left"/>
        <w:tblInd w:w="-13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132"/>
      </w:tblGrid>
      <w:tr>
        <w:trPr>
          <w:trHeight w:val="24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132" w:type="dxa"/>
        <w:jc w:val="left"/>
        <w:tblInd w:w="-13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132"/>
      </w:tblGrid>
      <w:tr>
        <w:trPr>
          <w:trHeight w:val="24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076" w:type="dxa"/>
        <w:jc w:val="left"/>
        <w:tblInd w:w="-13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82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ако сте сазнали за овај конкурс?*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32" w:type="dxa"/>
        <w:jc w:val="left"/>
        <w:tblInd w:w="-4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65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32" w:type="dxa"/>
        <w:jc w:val="left"/>
        <w:tblInd w:w="-13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43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sectPr>
      <w:type w:val="nextPage"/>
      <w:pgSz w:w="11906" w:h="16838"/>
      <w:pgMar w:left="1440" w:right="1378" w:gutter="0" w:header="0" w:top="1276" w:footer="0" w:bottom="14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9:00Z</dcterms:created>
  <dc:creator/>
  <dc:description/>
  <dc:language>en-US</dc:language>
  <cp:lastModifiedBy>Ninoslav</cp:lastModifiedBy>
  <cp:lastPrinted>2021-12-06T12:39:00Z</cp:lastPrinted>
  <dcterms:modified xsi:type="dcterms:W3CDTF">2021-12-07T10:47:00Z</dcterms:modified>
  <cp:revision>3</cp:revision>
  <dc:subject/>
  <dc:title>Прекршајни суд у Бачкој Паланци - Образац пријаве на јавни конкурс за попуњавање извршилачких радних места - судијски помоћник-виши судијски сарадник и техничар за ИТ подршку</dc:title>
</cp:coreProperties>
</file>