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разац број 1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гласно одредбама члана 12 </w:t>
      </w:r>
      <w:r>
        <w:rPr>
          <w:sz w:val="20"/>
          <w:szCs w:val="20"/>
          <w:lang w:val="sr-RS"/>
        </w:rPr>
        <w:t>став 1</w:t>
      </w:r>
      <w:r>
        <w:rPr>
          <w:sz w:val="20"/>
          <w:szCs w:val="20"/>
        </w:rPr>
        <w:t xml:space="preserve"> Закона о заштити података о личности (“Службени гласник РС” , бр. </w:t>
      </w:r>
      <w:r>
        <w:rPr>
          <w:sz w:val="20"/>
          <w:szCs w:val="20"/>
          <w:lang w:val="sr-RS"/>
        </w:rPr>
        <w:t>87/18</w:t>
      </w:r>
      <w:r>
        <w:rPr>
          <w:sz w:val="20"/>
          <w:szCs w:val="20"/>
        </w:rPr>
        <w:t>)*, ради учествовања на оглашеном јавном конкурсу за попуњавање извршилачког радног места -</w:t>
      </w:r>
      <w:r>
        <w:rPr>
          <w:sz w:val="20"/>
          <w:szCs w:val="20"/>
          <w:lang w:val="sr-RS"/>
        </w:rPr>
        <w:t>за пријем и експедицију поште</w:t>
      </w:r>
      <w:r>
        <w:rPr>
          <w:sz w:val="20"/>
          <w:szCs w:val="20"/>
        </w:rPr>
        <w:t xml:space="preserve"> у Прекршајном суду у Бачкој Паланци, кандидат ......................................................................... (навести име и презиме, читким словима), даје следећу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И  З  Ј  А  В  У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гласан/а сам да Прекршајни суд у Бачкој Паланци може </w:t>
      </w:r>
      <w:r>
        <w:rPr>
          <w:b/>
          <w:bCs/>
          <w:sz w:val="20"/>
          <w:szCs w:val="20"/>
        </w:rPr>
        <w:t>извршити увид, прибавити и обрадити личне податке</w:t>
      </w:r>
      <w:r>
        <w:rPr>
          <w:sz w:val="20"/>
          <w:szCs w:val="20"/>
        </w:rPr>
        <w:t xml:space="preserve"> о чињеницама о којима се води службена евиденција, који су неопходни у поступку одлучивања поводом оглашеног јавног конкурса и да се мој јединствени матични број грађана (ЈМБГ) користи искључиво у напред наведене сврхе, односно ради прикупљања података неопходних за учествовање на јавном конкурсу и то у погледу следећих доказа: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верење о држављанств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</w:rPr>
        <w:t>, упис извршен у књигу држављана у општини ........................................ (навести општину, месну канцеларију)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вод из матичне књиге рођених, упис извршен у МКР општине ........................................................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верење о положеном правосудном испиту, положен дана..........................  године, пред комисијом......................................................... (навести државни орган) и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верење надлежног органа да нисам осуђиван/а на казну затвора од најмање шест месец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ЈМБГ  кандидат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место и датум)                            .....................................................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тпис даваоца изјаве)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разац број 1</w:t>
      </w:r>
      <w:r>
        <w:rPr>
          <w:sz w:val="20"/>
          <w:szCs w:val="20"/>
          <w:lang w:val="sr-RS"/>
        </w:rPr>
        <w:t xml:space="preserve"> 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гласно одредбама члана 12 </w:t>
      </w:r>
      <w:r>
        <w:rPr>
          <w:sz w:val="20"/>
          <w:szCs w:val="20"/>
          <w:lang w:val="sr-RS"/>
        </w:rPr>
        <w:t>став 1</w:t>
      </w:r>
      <w:r>
        <w:rPr>
          <w:sz w:val="20"/>
          <w:szCs w:val="20"/>
        </w:rPr>
        <w:t xml:space="preserve"> Закона о заштити података о личности (“Службени гласник РС” , бр. </w:t>
      </w:r>
      <w:r>
        <w:rPr>
          <w:sz w:val="20"/>
          <w:szCs w:val="20"/>
          <w:lang w:val="sr-RS"/>
        </w:rPr>
        <w:t>87/18</w:t>
      </w:r>
      <w:r>
        <w:rPr>
          <w:sz w:val="20"/>
          <w:szCs w:val="20"/>
        </w:rPr>
        <w:t>)*, ради учествовања на оглашеном јавном конкурсу за попуњавање извршилачког радног места -</w:t>
      </w:r>
      <w:r>
        <w:rPr>
          <w:sz w:val="20"/>
          <w:szCs w:val="20"/>
          <w:lang w:val="sr-RS"/>
        </w:rPr>
        <w:t>за пријем и експедицију поште</w:t>
      </w:r>
      <w:r>
        <w:rPr>
          <w:sz w:val="20"/>
          <w:szCs w:val="20"/>
        </w:rPr>
        <w:t xml:space="preserve"> у Прекршајном суду у Бачкој Паланци, кандидат......................................................................... (навести име и презиме, читким словима), даје следећу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И  З  Ј  А  В  У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ако је Прекршајни суд у Бачкој Паланци обавезан да изврши увид, прибави и обради личне податке о чињеницама о којима се води службена евиденција неопходних за учествовање на предметном јавном конкурсу, </w:t>
      </w:r>
      <w:r>
        <w:rPr>
          <w:b/>
          <w:bCs/>
          <w:sz w:val="20"/>
          <w:szCs w:val="20"/>
        </w:rPr>
        <w:t xml:space="preserve"> изјављујем да ћу најкасније до истека рока за подношење пријава на јавни конкурс сам/а за потребе поступка прибавити и доставити </w:t>
      </w:r>
      <w:r>
        <w:rPr>
          <w:sz w:val="20"/>
          <w:szCs w:val="20"/>
        </w:rPr>
        <w:t>следеће доказ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игинал-оверену фотокопију уверења о држављанству,</w:t>
      </w:r>
    </w:p>
    <w:p>
      <w:pPr>
        <w:pStyle w:val="TextBody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игинал-оверену фотокопију извода из матичне књиге рођених,</w:t>
      </w:r>
    </w:p>
    <w:p>
      <w:pPr>
        <w:pStyle w:val="TextBody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игинал-оверену фотокопију доказа о положеном правосудном испиту и</w:t>
      </w:r>
    </w:p>
    <w:p>
      <w:pPr>
        <w:pStyle w:val="TextBody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верење надлежног органа да нисам осуђиван/а на казну затвора од најмање шест месец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ознат/а сам да, уколико наведене доказе о чињеницама о којима се води службена евиденција неопходне за одлучивање у предметном јавном конкурсу не поднесем до истека рока за подношење пријава, моја пријава ће се сматрати неуредн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                                      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место и датум)                                                      (потпис даваоца изјав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-289" w:hanging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  <w:lang w:val="sr-Latn-C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7:00Z</dcterms:created>
  <dc:creator>t.ristic</dc:creator>
  <dc:description/>
  <dc:language>en-US</dc:language>
  <cp:lastModifiedBy>Ninoslav</cp:lastModifiedBy>
  <dcterms:modified xsi:type="dcterms:W3CDTF">2021-12-07T10:08:00Z</dcterms:modified>
  <cp:revision>3</cp:revision>
  <dc:subject/>
  <dc:title>Прекршајни суд у Бачкој Паланци - Изјава о сагласности за вршење увида, прибављање и обраду личних података</dc:title>
</cp:coreProperties>
</file>