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ЛИСТА ПИТАЊА ЗА ТЕСТИРАЊЕ ОПШТИХ ФУНКЦИОНАЛНИХ КОМПЕТЕНЦИЈА ДРЖАВНИХ СЛУЖБЕНИКА: ОБЛАСТ ОРГАНИЗАЦИЈЕ И РАДА ДРЖАВНИХ ОРГАНА У РЕПУБЛИЦИ СРБИЈ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Важећи Устав Републике Србије донет ј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1990. годи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2006. годи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2010. годи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После Устава, највиши општи правни акти с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зако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потврђени међународни уговор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уредбе Влад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Законе донос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Влад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Подзаконски и други општи акти у Републици Србији морају бити у сагласности с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Устав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Уставом, законом, потврђеним међународним уговором и општеприхваћеним начелима међународног пр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Другим уредба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У Републици Србији је у службеној употреб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српски језик и ћириличко писм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српски језик и ћириличко писмо, а латинично писмо у складу са закон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српски језик и ћириличко писмо, као и језици и писма националних мањина у складу са закон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Најнижи суд опште надлежности у Републици Србији јест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основни су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општински су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прекршајни су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Два кључна системска закона о државној управи у Републици Србији с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Закон о локалној самоуправи и Закон о државној управ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Закон о државној управи и Закон о државним службеници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Закон о државним службеницима и Закон о платама државних службеника и намештени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полупредседничког систе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парламентарног систе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председничког систе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 Републику Србију представља у земљи и иностранств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председник Влад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председник Владе и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 Монетарну политику и политику курса динара вод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Влад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Народна банка Србиј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свака пословна бан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 Поступак јавних набавки дужни су да спровод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сви државни орга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сви корисници јавних средст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сви органи вла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 Ради извршавања закона органи државне управе могу, када су законом изричито овлашћени, да доносе прописе за извршавање закона,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правилнике и упутст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правилник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правилнике, наредбе и упутст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3. 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матичне књиг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јавне евиденциј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збирке личних подата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4. Примери јавних исправа с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тестамент, уговор, пословне књиг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уверење о приходима по члану домаћинства, лекарско уверењ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уверење о неосуђиваности, уверење да се не води истраг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5. Примена електронских средстава у обављању послова органа државне управе означава се скраћениц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е-упр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информатичка упр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е-влад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. Једна од дужности органа државне управе је обавештавање јавности о свом раду. Обавештавање се врш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преко веб-презентације органа државне управ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подношењем извештаја о раду Народној скупшти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преко средстава јавног информисања, путем Информатора о раду и на други прикладан начин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7. Министре именује и разреша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Влад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председник Влад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8. Руководиоце органа управе у саставу министарства и посебних организација поставља и разреша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Влада (уз одређене изузетке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министар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. У односу на државне службенике, начело политичке неутралности им забрањуј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да буду чланови политичких страна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да на раду изражавају и заступају своја политичка уверењ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да имају своја политичка уверењ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. Ради заштите права странака, Закон о општем управном поступку садржи и начело према коме ј е управни орган дужан да омогући странкама да што лакше заштите и остваре своја права и правне интересе. Међутим, то не може бити на штет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права и правних интереса трећих лиц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јавног интерес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права и правних интереса трећих лица, ни јавног интерес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1. Органи државне управе могу да прикупљају, држе, обрађују и користе податке о личности сам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када су им они потребни за обављање послова из њиховог делокруг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када су на то овлашћени закон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када им странке дају податк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2. Намештеник је лице чије се радно место у државном органу састоји 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пратећих помоћно-техничких посло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рачуноводствених и административних посло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секретарских посло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3. 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да нису осуђива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да имају положен државни стручни испит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да имају најмање 3 године радног искуст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4. Као државни службеник не може се запослити лиц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које има сметње у говор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које је осуђиван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коме је престао радни однос у државном органу због теже повреде радне дужности или је осуђивано на казну затвора у трајању дужем од 6 месец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5. Право на одморе и одсуства обухвата право н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дневни и годишњи одмор, плаћено и неплаћено одсуст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дневни, недељни и годишњи одмор, плаћено и неплаћено одсуст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годишњи одмор и плаћено одсуст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6. Годишњи одмор износ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најмање 20 а највише 30 радних да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најмање 18 а највише 35 радних да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најмање 20 а највише 35 радних да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7. 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 а најдуже: а) 6 месец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3 месец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месец да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8. Дужност чувања службене или друге тајне одређене законом или другим прописом обавезује државног службеник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док му траје радни однос у државном орган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и по престанку радног односа у државном орган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годину дана по престаку рада у државном орган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9. Непоштовање радног времена и прописаних правила понашања у државном органу представљ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повреду радних дужности за коју се може изрећи дисциплинска каз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повреду угледа орга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некажњиву повреду радне дисципли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0. Државни службеник сме да саопштава информације до којих је дошао у обављању послов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) само ако се ради о информацијама у вези са пословима које он обављ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) само ако се ради о информацијама које не штете угледу орга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) само ако је овлашћен да саопшти информациј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hanging="0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3:00Z</dcterms:created>
  <dc:creator>Ninoslav</dc:creator>
  <dc:description/>
  <dc:language>en-US</dc:language>
  <cp:lastModifiedBy/>
  <cp:lastPrinted>1995-11-21T17:41:00Z</cp:lastPrinted>
  <dcterms:modified xsi:type="dcterms:W3CDTF">2023-11-20T07:04:15Z</dcterms:modified>
  <cp:revision>4</cp:revision>
  <dc:subject/>
  <dc:title>Листа питања за тестирање општих функционалних компетенција - организација и рад државних органа РС</dc:title>
</cp:coreProperties>
</file>